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手语魔法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指尖咒语揭秘网络游戏中的手语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魔法并非仅限于高深的咒语和复杂的法术，而是体现在日常交流中的细微之处。手语魔法师们通过精心设计的手势与动作，将魔力注入到游戏中，每一次流畅的动作都如同一道道神秘的咒语。</w:t>
      </w:r>
      <w:r>
        <w:rPr>
          <w:sz w:val="32"/>
          <w:szCs w:val="32"/>
        </w:rPr>
        <w:t>&lt;/p&gt;&lt;p&gt;&lt;img src="/static-img/Us9R2_9wGqLg20EYr7uhxmJCuR78UowpsSPYZssTzogaoD8xe8JMrCfUUR52ftsp.jpg"&gt;&lt;/p&gt;&lt;p&gt;</w:t>
      </w:r>
      <w:r>
        <w:rPr>
          <w:sz w:val="32"/>
          <w:szCs w:val="32"/>
        </w:rPr>
        <w:t>首先，我们来看看《幻影大陆》这款热门网游中的手语魔法师。玩家们可以学习各种各样的手语，如“元素召唤”、“光环保护”等，这些手语不仅能够增强角色能力，还能展现出玩家的创意和技巧。在一个名为“月下舞者”的角色组里，一位名叫艾莉娅的手语魔法师以其独特的手势赢得了无数粉丝。她使用一种特殊的手指旋转动作，仿佛在空中织造出一层层轻盈而透明的屏障，保护队友免受敌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幻影大陆》，《梦境战士》也是一个充满了手语魔法的地方。在这个游戏中，玩家可以学习各种不同的战斗风格，每种风格都有其独特的手势和动作。例如，“暗夜刺客”的技能需要玩家快速地交叉双臂，然后用掌心向上做出一个类似推举重量的话式，这样就能释放出致命的一击。</w:t>
      </w:r>
      <w:r>
        <w:rPr>
          <w:sz w:val="32"/>
          <w:szCs w:val="32"/>
        </w:rPr>
        <w:t>&lt;/p&gt;&lt;p&gt;&lt;img src="/static-img/WrqMMYDRJhn44naqaMlAzGJCuR78UowpsSPYZssTzohcNseTy2w2LvOr2qXGoezV1rZpBz3y6yXJI7h9hiaxsQj7wDbrXDhTsE4Yv4Kt8tOqgFYKpp7uLqG9gkGuT3Vhe1RLA5gNYSyvGdk9qgaP5_y6gApuauFVMEJv64x6eG4vQhvSAK4Q0tAggSKyCXiznlfkDGsrT6FwUYTY1ql26A.jpg"&gt;&lt;/p&gt;&lt;p&gt;</w:t>
      </w:r>
      <w:r>
        <w:rPr>
          <w:sz w:val="32"/>
          <w:szCs w:val="32"/>
        </w:rPr>
        <w:t>除了这些显性的技能外，即使是在日常对话中，也有人发掘出了隐藏在文字背后的语言艺术。一位名为“白夜”的网游博主，就因为他的贴图上的小脚指抬起，让人联想到古老传说中的招魂术，从而吸引了一群追随者。他通过不断更新新的小笑话或表情包，以此来丰富自己的社交媒体内容，并且逐渐建立起自己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虚拟世界还是现实生活中，对于那些善于观察、创意十足的人来说，不管是通过编码、绘画还是言辞，他们都是现代社会中的真正奇才。而对于那些热衷于探索网络游戏文化的人来说，“网游之手语魔法师”这一职业，也许正是一个他们未曾预料到的新兴领域，只要你愿意，用你的双手去触摸那未知的大门，你也许会发现自己被赋予了超乎想象的地位。</w:t>
      </w:r>
      <w:r>
        <w:rPr>
          <w:sz w:val="32"/>
          <w:szCs w:val="32"/>
        </w:rPr>
        <w:t>&lt;/p&gt;&lt;p&gt;&lt;img src="/static-img/I4xguCKfzWKBzsojEzLuSmJCuR78UowpsSPYZssTzohcNseTy2w2LvOr2qXGoezV1rZpBz3y6yXJI7h9hiaxsQj7wDbrXDhTsE4Yv4Kt8tOqgFYKpp7uLqG9gkGuT3Vhe1RLA5gNYSyvGdk9qgaP5_y6gApuauFVMEJv64x6eG4vQhvSAK4Q0tAggSKyCXiznlfkDGsrT6FwUYTY1ql26A.jpg"&gt;&lt;/p&gt;&lt;p&gt;&lt;a href = "/doc/510594-</w:t>
      </w:r>
      <w:r>
        <w:rPr>
          <w:sz w:val="32"/>
          <w:szCs w:val="32"/>
        </w:rPr>
        <w:t xml:space="preserve">网游之手语魔法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指尖咒语揭秘网络游戏中的手语魔法世界</w:t>
      </w:r>
      <w:r>
        <w:rPr>
          <w:sz w:val="32"/>
          <w:szCs w:val="32"/>
        </w:rPr>
        <w:t>.doc" rel="alternate" download="510594-</w:t>
      </w:r>
      <w:r>
        <w:rPr>
          <w:sz w:val="32"/>
          <w:szCs w:val="32"/>
        </w:rPr>
        <w:t xml:space="preserve">网游之手语魔法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指尖咒语揭秘网络游戏中的手语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